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ascii="Times New Roman" w:hAnsi="Times New Roman" w:cs="Times New Roman" w:eastAsia="仿宋"/>
          <w:b/>
          <w:sz w:val="28"/>
        </w:rPr>
        <w:t>附件：进入复试阶段人员名单</w:t>
      </w:r>
    </w:p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外国语言文学（</w:t>
      </w:r>
      <w:r>
        <w:rPr>
          <w:rFonts w:eastAsia="仿宋" w:cs="Times New Roman" w:ascii="Times New Roman" w:hAnsi="Times New Roman"/>
          <w:sz w:val="28"/>
        </w:rPr>
        <w:t>2</w:t>
      </w:r>
      <w:r>
        <w:rPr>
          <w:rFonts w:eastAsia="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"/>
          <w:sz w:val="28"/>
        </w:rPr>
        <w:t>人）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52"/>
        <w:gridCol w:w="1134"/>
        <w:gridCol w:w="709"/>
        <w:gridCol w:w="709"/>
        <w:gridCol w:w="708"/>
        <w:gridCol w:w="709"/>
        <w:gridCol w:w="709"/>
        <w:gridCol w:w="850"/>
      </w:tblGrid>
      <w:tr>
        <w:trPr>
          <w:trHeight w:val="8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学习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专项计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政治理论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外国语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业务课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业务课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初试总分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56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白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1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41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刘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3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32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李华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1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28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王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9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45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张连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9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32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袁若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5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5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杨蓉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5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28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张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4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3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宋宣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3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19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王忠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2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100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艾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0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96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赵江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0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41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刘桐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8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41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于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6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28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张琳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4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88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陈子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56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唐淑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9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88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谢佩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9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1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孙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8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41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楼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7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56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万千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6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英语笔译（</w:t>
      </w:r>
      <w:r>
        <w:rPr>
          <w:rFonts w:eastAsia="仿宋" w:cs="Times New Roman" w:ascii="Times New Roman" w:hAnsi="Times New Roman"/>
          <w:sz w:val="28"/>
        </w:rPr>
        <w:t>54</w:t>
      </w:r>
      <w:r>
        <w:rPr>
          <w:rFonts w:ascii="Times New Roman" w:hAnsi="Times New Roman" w:cs="Times New Roman" w:eastAsia="仿宋"/>
          <w:sz w:val="28"/>
        </w:rPr>
        <w:t>人）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26"/>
        <w:gridCol w:w="1134"/>
        <w:gridCol w:w="709"/>
        <w:gridCol w:w="709"/>
        <w:gridCol w:w="708"/>
        <w:gridCol w:w="709"/>
        <w:gridCol w:w="723"/>
        <w:gridCol w:w="836"/>
      </w:tblGrid>
      <w:tr>
        <w:trPr>
          <w:trHeight w:val="8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学习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专项计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政治理论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外国语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业务课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业务课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初试总分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101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史明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3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52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孙宇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2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23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孔海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9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7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魏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8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109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李雪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6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71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孙歆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4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71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毕家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4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38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宋和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2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71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陈丝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1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43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李一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1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5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徐晓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9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30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张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9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18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杨佳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9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48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冯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5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43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马明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5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23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张海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5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7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戚淑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4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5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闫秀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4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18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杨伟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2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105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黄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1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龚世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4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赵明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43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许铭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71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满丽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9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43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刘佳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9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21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石子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7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48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徐雅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7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43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张雨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6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95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段雨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6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71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袁艺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6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96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聂晨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5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05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宋怡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5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13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郭泗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43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张晨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23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王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20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黄骏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3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102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梁茹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2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23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张文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2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04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张月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1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56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梁友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1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71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徐文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51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李绍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56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马晓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23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张雅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9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朱晓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1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周小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9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46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张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9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38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安美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8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43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徐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05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贾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38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崔靖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6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38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刘子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6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刘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6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54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李腾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6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英语口译</w:t>
      </w: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"/>
          <w:sz w:val="28"/>
        </w:rPr>
        <w:t>人）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1134"/>
        <w:gridCol w:w="709"/>
        <w:gridCol w:w="709"/>
        <w:gridCol w:w="708"/>
        <w:gridCol w:w="709"/>
        <w:gridCol w:w="709"/>
        <w:gridCol w:w="850"/>
      </w:tblGrid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学习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专项计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政治理论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外国语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业务课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业务课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初试总分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0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祁梦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1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0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白嘉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7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王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9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4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颜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8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3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叶铭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8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俄语</w:t>
      </w:r>
      <w:r>
        <w:rPr>
          <w:rFonts w:ascii="Times New Roman" w:hAnsi="Times New Roman" w:cs="Times New Roman" w:eastAsia="仿宋"/>
          <w:sz w:val="28"/>
        </w:rPr>
        <w:t>笔译</w:t>
      </w: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仿宋"/>
          <w:sz w:val="28"/>
        </w:rPr>
        <w:t>人）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52"/>
        <w:gridCol w:w="1134"/>
        <w:gridCol w:w="709"/>
        <w:gridCol w:w="709"/>
        <w:gridCol w:w="708"/>
        <w:gridCol w:w="709"/>
        <w:gridCol w:w="709"/>
        <w:gridCol w:w="850"/>
      </w:tblGrid>
      <w:tr>
        <w:trPr>
          <w:trHeight w:val="8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学习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专项计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政治理论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外国语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业务课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业务课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初试总分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7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高轶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71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于诗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23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康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9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71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孙小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6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94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陈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4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11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李林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3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04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王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9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101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余景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9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23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王雪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8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97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蔡孟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8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5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陈尚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6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7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黄铭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6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71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孙嘉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1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56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冷贺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9</w:t>
            </w:r>
          </w:p>
        </w:tc>
      </w:tr>
      <w:tr>
        <w:trPr>
          <w:trHeight w:val="3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胡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英语笔译（少干）（</w:t>
      </w:r>
      <w:r>
        <w:rPr>
          <w:rFonts w:eastAsia="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"/>
          <w:sz w:val="28"/>
        </w:rPr>
        <w:t>人）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26"/>
        <w:gridCol w:w="1134"/>
        <w:gridCol w:w="709"/>
        <w:gridCol w:w="709"/>
        <w:gridCol w:w="708"/>
        <w:gridCol w:w="709"/>
        <w:gridCol w:w="723"/>
        <w:gridCol w:w="836"/>
      </w:tblGrid>
      <w:tr>
        <w:trPr>
          <w:trHeight w:val="8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学习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专项计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政治理论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外国语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业务课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业务课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初试总分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71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古力山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买买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少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9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英语笔译（非全）（</w:t>
      </w:r>
      <w:r>
        <w:rPr>
          <w:rFonts w:eastAsia="仿宋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"/>
          <w:sz w:val="28"/>
        </w:rPr>
        <w:t>人）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26"/>
        <w:gridCol w:w="1134"/>
        <w:gridCol w:w="709"/>
        <w:gridCol w:w="709"/>
        <w:gridCol w:w="708"/>
        <w:gridCol w:w="709"/>
        <w:gridCol w:w="723"/>
        <w:gridCol w:w="836"/>
      </w:tblGrid>
      <w:tr>
        <w:trPr>
          <w:trHeight w:val="8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学习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专项计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政治理论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外国语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业务课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业务课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初试总分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38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徐亚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6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56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宫红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4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38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王榕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8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71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陈琤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7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38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宋梦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42545400023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苗国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6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99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52:00Z</dcterms:created>
  <dc:creator>Administrator</dc:creator>
  <dc:description/>
  <dc:language>en-US</dc:language>
  <cp:lastModifiedBy>问道</cp:lastModifiedBy>
  <cp:lastPrinted>2021-03-22T11:21:00Z</cp:lastPrinted>
  <dcterms:modified xsi:type="dcterms:W3CDTF">2024-03-22T09:01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6445516C54DF09225A82974CFD752_13</vt:lpwstr>
  </property>
  <property fmtid="{D5CDD505-2E9C-101B-9397-08002B2CF9AE}" pid="3" name="KSOProductBuildVer">
    <vt:lpwstr>2052-12.1.0.16399</vt:lpwstr>
  </property>
</Properties>
</file>